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四川省性学会性社会、心理、教育专委会第四届委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6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8"/>
        <w:gridCol w:w="551"/>
        <w:gridCol w:w="894"/>
        <w:gridCol w:w="1169"/>
        <w:gridCol w:w="3546"/>
      </w:tblGrid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委会任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、职称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电子机械高等专科学校四川性社会学与性教育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大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公共管理学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书崇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园秀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-3-4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师范大学教师教育科学学院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进鑫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电子机械高等专科学校四川性社会学与性教育研究中心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电子机械高等专科学校四川性社会学与性教育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旨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体育学院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精神心理研究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中医药大学人文社科学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光伟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所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社科院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民族大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师范学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师范大学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工商职业技术学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医学院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德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疾控中心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西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疾控中心性病艾滋病预防控制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  红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金牛区教师培训中心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红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文理学院教务处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级教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北实验小学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虎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高级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邛崃羊安中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珊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青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政治学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勤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大学心理咨询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绵阳市中心医院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惠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  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医学院附属医院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高级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行知小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高级教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天回小学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英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高级教师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龙泉第七中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8:00Z</dcterms:created>
  <dc:creator>微软用户</dc:creator>
  <dc:description/>
  <cp:keywords/>
  <dc:language>en-US</dc:language>
  <cp:lastModifiedBy>USER</cp:lastModifiedBy>
  <dcterms:modified xsi:type="dcterms:W3CDTF">2014-09-15T03:46:00Z</dcterms:modified>
  <cp:revision>4</cp:revision>
  <dc:subject/>
  <dc:title>四川省性学会性社会、心理、教育专委会第二届委员名单</dc:title>
</cp:coreProperties>
</file>